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福建卫生职业技术学院专业技术职务聘任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8"/>
        <w:gridCol w:w="1424"/>
        <w:gridCol w:w="721"/>
        <w:gridCol w:w="1442"/>
        <w:gridCol w:w="1982"/>
        <w:gridCol w:w="2313"/>
      </w:tblGrid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处（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当时学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现有最高专业学历、学位及 毕业时间、院校及专业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（职级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任职资格证书获取时间及资格证书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务成绩及获奖情况（可另附纸）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处（室）系（部）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委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１、“主要业务成绩及获奖情况”和“申报理由”栏应按受聘岗位职级任职条件要求填写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、申报人员应随表附上能证明符合申报条件的相关任职、获奖证等复印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4:00Z</dcterms:created>
  <dc:creator>fjwsxy</dc:creator>
  <dc:description/>
  <cp:keywords/>
  <dc:language>en-US</dc:language>
  <cp:lastModifiedBy>fjwsxy</cp:lastModifiedBy>
  <dcterms:modified xsi:type="dcterms:W3CDTF">2010-03-01T03:37:00Z</dcterms:modified>
  <cp:revision>3</cp:revision>
  <dc:subject/>
  <dc:title>福建卫生职业技术学院专业技术职务聘任申报表</dc:title>
</cp:coreProperties>
</file>