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闽教职成〔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仿宋"/>
          <w:sz w:val="32"/>
          <w:szCs w:val="32"/>
        </w:rPr>
      </w:pPr>
      <w:r>
        <w:rPr>
          <w:rFonts w:eastAsia="方正小标宋_GBK;Arial Unicode MS" w:cs="华文仿宋" w:ascii="方正小标宋_GBK;Arial Unicode MS" w:hAnsi="方正小标宋_GBK;Arial Unicode MS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-25400</wp:posOffset>
            </wp:positionV>
            <wp:extent cx="5584825" cy="5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5143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福建省教育厅关于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全国全省职业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院校技能大赛获奖情况的通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、平潭综合实验区教育局，有关本科院校，各高职院校、省属中等职业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全国职业院校技能大赛，我省代表队</w:t>
      </w:r>
      <w:r>
        <w:rPr>
          <w:rFonts w:eastAsia="仿宋_GB2312" w:cs="仿宋_GB2312" w:ascii="仿宋_GB2312" w:hAnsi="仿宋_GB2312"/>
          <w:sz w:val="32"/>
          <w:szCs w:val="32"/>
        </w:rPr>
        <w:t>343</w:t>
      </w:r>
      <w:r>
        <w:rPr>
          <w:rFonts w:ascii="仿宋_GB2312" w:hAnsi="仿宋_GB2312" w:cs="仿宋_GB2312" w:eastAsia="仿宋_GB2312"/>
          <w:sz w:val="32"/>
          <w:szCs w:val="32"/>
        </w:rPr>
        <w:t>名选手参加高职组竞赛，获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、二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、三等奖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项；其中，福建船政交通职业学院获一等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，福建信息职业技术学院获一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厦门城市职业学院和泉州医学高等专科学校各获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福建林业职业技术学院、福建生物工程职业技术学院、福州职业技术学院、黎明职业大学、闽西职业技术学院各获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我省代表队</w:t>
      </w:r>
      <w:r>
        <w:rPr>
          <w:rFonts w:eastAsia="仿宋_GB2312" w:cs="仿宋_GB2312" w:ascii="仿宋_GB2312" w:hAnsi="仿宋_GB2312"/>
          <w:sz w:val="32"/>
          <w:szCs w:val="32"/>
        </w:rPr>
        <w:t>223</w:t>
      </w:r>
      <w:r>
        <w:rPr>
          <w:rFonts w:ascii="仿宋_GB2312" w:hAnsi="仿宋_GB2312" w:cs="仿宋_GB2312" w:eastAsia="仿宋_GB2312"/>
          <w:sz w:val="32"/>
          <w:szCs w:val="32"/>
        </w:rPr>
        <w:t>名选手和厦门市代表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名选手参加中职组竞赛，获一等奖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项、二等奖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项、三等奖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其中，福州机电工程职业技术学校、厦门工商旅游学校各获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福建工业学校、福建经济学校、福州建筑工程职业中专学校、福清卫生学校、福州第一技师学院、晋江职业中专学校、南安职业中专学校、厦门市集美职业技术学校、集美工业学校各获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福州市所属中职学校在本届全国大赛中共获一等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，成绩突出，授予福州市教育局最佳组织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福建省职业院校技能大赛，共有来自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设区市、平潭综合实验区、省属中等职业学校、省属技工院校和省级扶贫开发工作重点县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支代表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所中职学校</w:t>
      </w:r>
      <w:r>
        <w:rPr>
          <w:rFonts w:eastAsia="仿宋_GB2312" w:cs="仿宋_GB2312" w:ascii="仿宋_GB2312" w:hAnsi="仿宋_GB2312"/>
          <w:sz w:val="32"/>
          <w:szCs w:val="32"/>
        </w:rPr>
        <w:t>1881</w:t>
      </w:r>
      <w:r>
        <w:rPr>
          <w:rFonts w:ascii="仿宋_GB2312" w:hAnsi="仿宋_GB2312" w:cs="仿宋_GB2312" w:eastAsia="仿宋_GB2312"/>
          <w:sz w:val="32"/>
          <w:szCs w:val="32"/>
        </w:rPr>
        <w:t>名选手参加中职组竞赛，决出</w:t>
      </w: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项、优秀奖</w:t>
      </w:r>
      <w:r>
        <w:rPr>
          <w:rFonts w:eastAsia="仿宋_GB2312" w:ascii="仿宋_GB2312" w:hAnsi="仿宋_GB2312"/>
          <w:sz w:val="32"/>
          <w:szCs w:val="32"/>
        </w:rPr>
        <w:t>511</w:t>
      </w:r>
      <w:r>
        <w:rPr>
          <w:rFonts w:ascii="仿宋_GB2312" w:hAnsi="仿宋_GB2312" w:eastAsia="仿宋_GB2312"/>
          <w:sz w:val="32"/>
          <w:szCs w:val="32"/>
        </w:rPr>
        <w:t>项。厦门市、省属中职学校、福州市、总积分排在前三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所高职院校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所本科高校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支代表队</w:t>
      </w:r>
      <w:r>
        <w:rPr>
          <w:rFonts w:eastAsia="仿宋_GB2312" w:cs="仿宋_GB2312" w:ascii="仿宋_GB2312" w:hAnsi="仿宋_GB2312"/>
          <w:sz w:val="32"/>
          <w:szCs w:val="32"/>
        </w:rPr>
        <w:t>3032</w:t>
      </w:r>
      <w:r>
        <w:rPr>
          <w:rFonts w:ascii="仿宋_GB2312" w:hAnsi="仿宋_GB2312" w:cs="仿宋_GB2312" w:eastAsia="仿宋_GB2312"/>
          <w:sz w:val="32"/>
          <w:szCs w:val="32"/>
        </w:rPr>
        <w:t>名选手参加高职组竞赛，共决出</w:t>
      </w: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283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426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、优秀奖</w:t>
      </w:r>
      <w:r>
        <w:rPr>
          <w:rFonts w:eastAsia="仿宋_GB2312" w:cs="仿宋_GB2312" w:ascii="仿宋_GB2312" w:hAnsi="仿宋_GB2312"/>
          <w:sz w:val="32"/>
          <w:szCs w:val="32"/>
        </w:rPr>
        <w:t>562</w:t>
      </w:r>
      <w:r>
        <w:rPr>
          <w:rFonts w:ascii="仿宋_GB2312" w:hAnsi="仿宋_GB2312" w:cs="仿宋_GB2312" w:eastAsia="仿宋_GB2312"/>
          <w:sz w:val="32"/>
          <w:szCs w:val="32"/>
        </w:rPr>
        <w:t>项；福建船政交通职业学院、福建信息职业技术学院</w:t>
      </w:r>
      <w:r>
        <w:rPr>
          <w:rFonts w:ascii="仿宋_GB2312" w:hAnsi="仿宋_GB2312" w:eastAsia="仿宋_GB2312"/>
          <w:sz w:val="32"/>
          <w:szCs w:val="32"/>
        </w:rPr>
        <w:t>、漳州职业技术学院</w:t>
      </w:r>
      <w:r>
        <w:rPr>
          <w:rFonts w:ascii="仿宋_GB2312" w:hAnsi="仿宋_GB2312" w:cs="仿宋_GB2312" w:eastAsia="仿宋_GB2312"/>
          <w:sz w:val="32"/>
          <w:szCs w:val="32"/>
        </w:rPr>
        <w:t>代表队获高职组总积分前三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各设区市、平潭综合实验区、各院校获奖情况予以通报。希望你们提高认识，秉承“以赛促教、以赛促学、以赛促改”思想，进一步完善职业院校技能竞赛制度，深化教产合作、工学结合的人才培养模式改革，不断提高教育教学质量，为推动我省职业教育又好又快发展作出新的更大贡献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全国职业院校技能大赛中职组获奖情况</w:t>
      </w:r>
    </w:p>
    <w:p>
      <w:pPr>
        <w:pStyle w:val="Normal"/>
        <w:ind w:firstLine="480"/>
        <w:rPr>
          <w:rFonts w:ascii="宋体;SimSun" w:hAnsi="宋体;SimSun" w:eastAsia="方正小标宋_GBK;Arial Unicode MS" w:cs="Times New Roman"/>
          <w:spacing w:val="-10"/>
          <w:kern w:val="0"/>
          <w:sz w:val="24"/>
          <w:szCs w:val="24"/>
        </w:rPr>
      </w:pPr>
      <w:r>
        <w:rPr>
          <w:rFonts w:eastAsia="方正小标宋_GBK;Arial Unicode MS" w:cs="Times New Roman" w:ascii="宋体;SimSun" w:hAnsi="宋体;SimSun"/>
          <w:spacing w:val="-10"/>
          <w:kern w:val="0"/>
          <w:sz w:val="24"/>
          <w:szCs w:val="24"/>
        </w:rPr>
      </w:r>
    </w:p>
    <w:p>
      <w:pPr>
        <w:pStyle w:val="Normal"/>
        <w:spacing w:lineRule="exact" w:line="300" w:before="156" w:after="156"/>
        <w:jc w:val="center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表</w:t>
      </w:r>
      <w:r>
        <w:rPr>
          <w:rFonts w:eastAsia="黑体;SimHei" w:cs="Times New Roma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Times New Roman" w:eastAsia="黑体;SimHei"/>
          <w:kern w:val="0"/>
          <w:sz w:val="30"/>
          <w:szCs w:val="30"/>
        </w:rPr>
        <w:t>：福建省代表队各设区市、省属学校获奖情况</w:t>
      </w:r>
    </w:p>
    <w:tbl>
      <w:tblPr>
        <w:tblW w:w="8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2783"/>
        <w:gridCol w:w="1345"/>
        <w:gridCol w:w="1344"/>
        <w:gridCol w:w="1345"/>
      </w:tblGrid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州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省属中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泉州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龙岩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漳州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宁德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莆田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三明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南平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属技工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参赛</w:t>
            </w:r>
          </w:p>
        </w:tc>
      </w:tr>
      <w:tr>
        <w:trPr>
          <w:trHeight w:val="5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潭综合实验区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未参赛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 w:before="156" w:after="156"/>
        <w:jc w:val="center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表</w:t>
      </w:r>
      <w:r>
        <w:rPr>
          <w:rFonts w:eastAsia="黑体;SimHei" w:cs="Times New Roma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Times New Roman" w:eastAsia="黑体;SimHei"/>
          <w:kern w:val="0"/>
          <w:sz w:val="30"/>
          <w:szCs w:val="30"/>
        </w:rPr>
        <w:t>：厦门市代表队获奖情况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03"/>
        <w:gridCol w:w="1275"/>
        <w:gridCol w:w="1426"/>
        <w:gridCol w:w="1636"/>
      </w:tblGrid>
      <w:tr>
        <w:trPr>
          <w:trHeight w:val="5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独组队</w:t>
            </w:r>
          </w:p>
        </w:tc>
      </w:tr>
      <w:tr>
        <w:trPr>
          <w:trHeight w:val="60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919" w:hanging="440"/>
        <w:rPr>
          <w:rFonts w:ascii="仿宋_GB2312" w:hAnsi="仿宋_GB2312" w:eastAsia="仿宋_GB2312" w:cs="Times New Roman"/>
          <w:spacing w:val="-1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spacing w:val="-10"/>
          <w:kern w:val="0"/>
          <w:sz w:val="24"/>
          <w:szCs w:val="24"/>
        </w:rPr>
      </w:r>
    </w:p>
    <w:p>
      <w:pPr>
        <w:pStyle w:val="Normal"/>
        <w:spacing w:lineRule="exact" w:line="360"/>
        <w:ind w:left="959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年全国大赛我省派出福建省和厦门市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支代表队参赛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各参赛学校获奖情况</w:t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811"/>
        <w:gridCol w:w="1080"/>
        <w:gridCol w:w="1080"/>
        <w:gridCol w:w="1079"/>
      </w:tblGrid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工商旅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集美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福州建筑工程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福清卫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经济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晋江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南安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龙岩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邮电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海沧区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晋江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信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湄洲湾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晋江安海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惠安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漳州第一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龙岩技师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长乐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艺术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技师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医学高等专科学校（中专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音乐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漳州财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福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明溪县职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龙海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闽东卫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同安职业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建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漳州第二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泉州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福州财政金融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武平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福州旅游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永泰城乡建设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龙岩卫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闽北卫生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第二轻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艺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幼儿师范高等专科学校（中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幼儿师范高等专科学校（中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安溪华侨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商贸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惠安开成职业中专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全国职业院校技能大赛高职组获奖情况</w:t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3812"/>
        <w:gridCol w:w="1080"/>
        <w:gridCol w:w="1079"/>
        <w:gridCol w:w="1080"/>
      </w:tblGrid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城市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医学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西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黎明职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林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生物工程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水利电力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幼儿师范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农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幼儿师范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卫生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江师范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湄洲湾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软件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海洋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三明医学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电力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轻工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北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6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福建省职业院校技能大赛中职组获奖情况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表</w:t>
      </w:r>
      <w:r>
        <w:rPr>
          <w:rFonts w:eastAsia="黑体;SimHei" w:cs="Times New Roma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Times New Roman" w:eastAsia="黑体;SimHei"/>
          <w:kern w:val="0"/>
          <w:sz w:val="30"/>
          <w:szCs w:val="30"/>
        </w:rPr>
        <w:t>：各代表队获奖情况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1038"/>
        <w:gridCol w:w="1038"/>
        <w:gridCol w:w="1038"/>
        <w:gridCol w:w="1038"/>
        <w:gridCol w:w="1038"/>
        <w:gridCol w:w="1043"/>
      </w:tblGrid>
      <w:tr>
        <w:trPr>
          <w:trHeight w:val="2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设区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积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龙岩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三明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莆田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德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南平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技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平潭综合实验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</w:tr>
    </w:tbl>
    <w:p>
      <w:pPr>
        <w:pStyle w:val="Normal"/>
        <w:spacing w:lineRule="exact" w:line="360"/>
        <w:ind w:left="960" w:hanging="9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积分计算规则：根据闽教职成〔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号文件规定，“获得一、二、三等奖的个人竞赛项目分别记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分，团体竞赛项目分别记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分”，以下同。</w:t>
      </w:r>
    </w:p>
    <w:p>
      <w:pPr>
        <w:pStyle w:val="Normal"/>
        <w:spacing w:lineRule="exact" w:line="360" w:before="156" w:after="156"/>
        <w:ind w:left="1200" w:hanging="12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表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：省级扶贫开发工作重点县获奖情况（单独排名）</w:t>
      </w:r>
    </w:p>
    <w:tbl>
      <w:tblPr>
        <w:tblW w:w="8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1040"/>
        <w:gridCol w:w="1040"/>
        <w:gridCol w:w="1040"/>
        <w:gridCol w:w="1040"/>
        <w:gridCol w:w="1040"/>
        <w:gridCol w:w="1040"/>
      </w:tblGrid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扶贫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积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永泰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建宁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明溪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长汀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武平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古田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柘荣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寿宁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平和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清流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宁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云霄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泰宁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浦城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政和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连城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</w:tr>
    </w:tbl>
    <w:p>
      <w:pPr>
        <w:pStyle w:val="Normal"/>
        <w:spacing w:lineRule="exact" w:line="360"/>
        <w:ind w:left="960" w:hanging="9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诏安、宁化、顺昌、光泽、松溪、霞浦、屏南县未报名参赛。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表</w:t>
      </w:r>
      <w:r>
        <w:rPr>
          <w:rFonts w:eastAsia="黑体;SimHei" w:cs="Times New Roma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Times New Roman" w:eastAsia="黑体;SimHei"/>
          <w:kern w:val="0"/>
          <w:sz w:val="30"/>
          <w:szCs w:val="30"/>
        </w:rPr>
        <w:t>：各参赛学校获奖情况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3456"/>
        <w:gridCol w:w="798"/>
        <w:gridCol w:w="832"/>
        <w:gridCol w:w="833"/>
        <w:gridCol w:w="832"/>
        <w:gridCol w:w="832"/>
        <w:gridCol w:w="659"/>
      </w:tblGrid>
      <w:tr>
        <w:trPr>
          <w:tblHeader w:val="true"/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一等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二等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三等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优秀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积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集美工业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龙岩华侨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工商旅游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晋江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经济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州机电工程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漳州第一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市集美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工业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漳州第二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湄洲湾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福州旅游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理工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南安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长乐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南平市农业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晋江华侨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第二轻工业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岩技师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州第一技师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福州建筑工程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建筑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信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上杭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技师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福鼎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艺术职业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邮电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艺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漳州财贸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市晋兴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江安海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南安市红星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龙岩市农业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三明工贸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三明市农业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德技师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惠安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华侨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央音乐学院鼓浪屿钢琴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福州文教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惠安开成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福清卫生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安溪茶业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尤溪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莆田华侨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州商贸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大田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市同安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永泰城乡建设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三明林业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财贸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州市艺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幼儿师范高等专科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龙岩卫生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建瓯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市农业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莆田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幼儿师范高等专科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福州财政金融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福安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罗源县高级职业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明溪县职业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福州环境保护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长汀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福清龙华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柘荣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古田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华安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闽东卫生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医学高等专科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龙海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科技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闽江师范高等专科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市音乐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工贸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医学科技职业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平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永安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夷山旅游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宁县职业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卫生职业技术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市高级技工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石狮鹏山工贸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溪华侨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连江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莆田市高级技工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平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南靖第一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闽北卫生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艺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漳州工业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宁德财经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市海沧区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州经济技术开发区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漳浦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宁德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商贸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仙游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生态工程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三明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莆田卫生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长泰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泉州泉中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市第二高级技工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霞浦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漳平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平市武夷旅游商贸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平技师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莆田科技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经贸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州工业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流县高级职业中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屏南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寿宁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云霄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仙游华侨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莆田海峡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连城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邵武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松溪县中等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永定侨荣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诚毅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潭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华夏高级技工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平和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技师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宁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三明市金湖旅游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安市工业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安溪陈利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新华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浦城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闽江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政和县中等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鸿源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州第二技师学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医学高等专科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龙岩财经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永春县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化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清三华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莆田东庄职业中专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铁路机电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职业技术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福建省职业院校技能大赛高职组获奖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3047"/>
        <w:gridCol w:w="850"/>
        <w:gridCol w:w="850"/>
        <w:gridCol w:w="850"/>
        <w:gridCol w:w="851"/>
        <w:gridCol w:w="850"/>
        <w:gridCol w:w="850"/>
      </w:tblGrid>
      <w:tr>
        <w:trPr>
          <w:tblHeader w:val="true"/>
          <w:trHeight w:val="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参赛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优秀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积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黎明职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西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林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城市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江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华天涉外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海洋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软件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农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湄洲湾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城市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南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兴才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水利电力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艺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卫生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经贸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德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对外经济贸易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理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三明医学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东海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轻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华光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演艺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电力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生物工程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理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信息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安防科技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华南女子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黎明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工艺美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海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软件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纺织服装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卫生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华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英华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墨尔本理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武夷山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科技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华侨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全国职业院校技能大赛福建省中职组获奖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一等奖（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13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项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307"/>
        <w:gridCol w:w="3096"/>
        <w:gridCol w:w="3452"/>
        <w:gridCol w:w="2494"/>
        <w:gridCol w:w="1683"/>
        <w:gridCol w:w="1189"/>
      </w:tblGrid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获奖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获奖选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优秀指导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属地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加工制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电梯维修保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福州建筑工程职业中专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洪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傅广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江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翁寿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成图技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工业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贾培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朱毓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健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石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成图技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南安职业中专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耀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文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许明聪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赵世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控综合应用技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第一技师学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方如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叶祖彪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青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新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叶祖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制冷与空调设备组装与调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叶文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敏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焊接技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集美职业技术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魏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薛祥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交通运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车身涂装（涂漆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工商旅游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跃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天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检测维修与数据恢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经济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瑞河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超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检测维修与数据恢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工商旅游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晨亮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元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钦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网络空间安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晋江职业中专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袁明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升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火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苏永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物联网技术应用与维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恩琦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子波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威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施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网络搭建与应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旭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涂彬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炎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医药卫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护理技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福清卫生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巧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清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二等奖（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38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项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1245"/>
        <w:gridCol w:w="3094"/>
        <w:gridCol w:w="3431"/>
        <w:gridCol w:w="2505"/>
        <w:gridCol w:w="1650"/>
        <w:gridCol w:w="1219"/>
      </w:tblGrid>
      <w:tr>
        <w:trPr>
          <w:tblHeader w:val="true"/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获奖项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获奖选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属地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财经商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沙盘模拟企业经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国庆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苏宏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佳豪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程艺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沈少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沙盘模拟企业经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邮电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泠珊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锡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沙盘模拟企业经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工商旅游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程致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孔令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宋亚豪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许伟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范晓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沈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现代物流中心作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工商旅游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海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元龙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唐瑞群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荆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婧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丽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现代物流综合作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海沧区职业中专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蒋俊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博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胡文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玉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淑芳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许邓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现代物流综合作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漳州财贸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茵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丰富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方星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顺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文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葛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现代物流综合作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邮电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孙凯中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俊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歆澄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璐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惠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小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加工制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电梯维修保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龙岩华侨职业中专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朱津津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饶应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文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亮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龙岩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焊接技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龙海职业技术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艺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焊接技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明溪县职业中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福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董南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三明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机电一体化设备组装与调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福安职业技术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仙瑞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光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范锦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德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机电一体化设备组装与调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龙岩华侨职业中专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苏华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胡晟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良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进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龙岩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成图技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舒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冠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丽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宝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成图技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漳州第一职业中专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焜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展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何舜亮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液压与气动系统装调与维护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晋江安海职业中专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董芳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制冷与空调设备组装与调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惠安职业中专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锦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桂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机器人技术应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杜小龙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方泽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金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席鑫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交通运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汽车营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长乐职业中专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严丽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校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汽车机电维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晋江华侨职业中专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汤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邢文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汽车机电维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技师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瑞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傅子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车身修复（钣金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龙岩技师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温旺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嘉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龙岩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车身涂装（涂漆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工商旅游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家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季红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石油化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分析与检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炳林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宝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秀丽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梁之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土木水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程测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福州建筑工程职业中专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阳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智渊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廖山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吕鑫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红武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欧阳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建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CA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龙岩华侨职业中专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圣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夏奕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超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龙岩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文化艺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艺术专业技能（弹拨乐器演奏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艺术职业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海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爱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艺术专业技能（弹拨乐器演奏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音乐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维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通信与控制系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成与维护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孙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犬塚正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金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涂世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网络空间安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邮电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星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道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霓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阮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物联网技术应用与维护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信息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富滨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潮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美珍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力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物联网技术应用与维护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经济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蓝杰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恒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滕远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烨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廷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物联网技术应用与维护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湄洲湾职业技术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元豪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严世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许富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丽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莆田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物联网技术应用与维护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海沧区职业中专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沛尧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蓝泽武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开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苏清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金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电子电路装调与应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集美职业技术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检测维修与数据恢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朱俊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炎火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田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医药卫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护理技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闽东卫生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淑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文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宁德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护理技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福清卫生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玉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护理技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医学高等专科学校（中专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何梅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三等奖（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8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项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485"/>
        <w:gridCol w:w="2901"/>
        <w:gridCol w:w="3435"/>
        <w:gridCol w:w="2574"/>
        <w:gridCol w:w="1590"/>
        <w:gridCol w:w="1189"/>
      </w:tblGrid>
      <w:tr>
        <w:trPr>
          <w:tblHeader w:val="true"/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获奖项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获奖选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属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财经商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沙盘模拟企业经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福州财政金融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晓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汉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现代物流综合作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佳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俊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小春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峻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蒋舒凡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娜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现代物流综合作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光纪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程浪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东玕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晶晶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胡秀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加工制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电梯维修保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沈东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金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文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杜鹭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焊接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同安职业技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茂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邵合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机器人技术应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工业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必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泽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吓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机器人技术应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晋江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晓航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世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孙少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文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机器人技术应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集美职业技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广磊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宝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成图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同安职业技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景煌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胜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何琦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佳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零部件测绘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成图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龙岩华侨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钟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邓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少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龙岩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控综合应用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晋江安海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揭文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新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姚佳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宋嘉坤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尹振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控综合应用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浩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邱建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少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叶江玮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炳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控综合应用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集美职业技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邹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颜天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梁景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婵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2"/>
                <w:szCs w:val="22"/>
                <w:lang w:bidi="ar"/>
              </w:rPr>
              <w:t>现代模具制造技术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2"/>
                <w:szCs w:val="22"/>
                <w:lang w:bidi="ar"/>
              </w:rPr>
              <w:t>•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2"/>
                <w:szCs w:val="22"/>
                <w:lang w:bidi="ar"/>
              </w:rPr>
              <w:t>注塑模具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路泉林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温振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曹健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炳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2"/>
                <w:szCs w:val="22"/>
                <w:lang w:bidi="ar"/>
              </w:rPr>
              <w:t>现代模具制造技术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2"/>
                <w:szCs w:val="22"/>
                <w:lang w:bidi="ar"/>
              </w:rPr>
              <w:t>•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2"/>
                <w:szCs w:val="22"/>
                <w:lang w:bidi="ar"/>
              </w:rPr>
              <w:t>注塑模具技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南安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吕智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志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赖海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侯建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液压与气动系统装调与维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施长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乙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液压与气动系统装调与维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工业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桢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苏启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液压与气动系统装调与维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龙岩华侨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江明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文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龙岩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液压与气动系统装调与维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吕振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紫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液压与气动系统装调与维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工业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瑞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孔岭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液压与气动系统装调与维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湄洲湾职业技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建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莆田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液压与气动系统装调与维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集美职业技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晓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亚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制冷与空调设备组装与调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惠安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泽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汪永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制冷与空调设备组装与调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苏宏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钟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制冷与空调设备组装与调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锦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杜伊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制冷与空调设备组装与调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武平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小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蓝春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龙岩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交通运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汽车营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工商旅游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鑫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熊明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姚璇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罗志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汽车机电维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长乐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云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鹏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汽车机电维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晋江华侨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志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汽车机电维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技师学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车普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颜海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车身涂装（涂漆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龙岩华侨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赖钰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祖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龙岩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车身修复（钣金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晋江华侨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晓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旅游服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酒店服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工商旅游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子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怡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酒店服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漳州第二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一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小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酒店服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福州旅游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梦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玉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生物与化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分析与检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建筑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夏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诗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燕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土木水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程测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建筑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2"/>
                <w:szCs w:val="22"/>
                <w:lang w:bidi="ar"/>
              </w:rPr>
              <w:t>詹杰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2"/>
                <w:szCs w:val="22"/>
                <w:lang w:bidi="ar"/>
              </w:rPr>
              <w:t>林光辉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2"/>
                <w:szCs w:val="22"/>
                <w:lang w:bidi="ar"/>
              </w:rPr>
              <w:t>苏细昌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2"/>
                <w:szCs w:val="22"/>
                <w:lang w:bidi="ar"/>
              </w:rPr>
              <w:t>黄颖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潘菁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程测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永泰城乡建设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邱锦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邹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林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康秀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璐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建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CA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惠安开成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鑫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佳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雄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建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CA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福州建筑工程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文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沈晨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鑫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赵崇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建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CA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信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亚玲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许伟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汪亚洲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建筑智能化系统安装与调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晋江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胡江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朱义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晓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阮宗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文化艺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服装设计与工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集美职业技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汪紫慧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梅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服装设计与工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晋江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叶叶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吕忠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石结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宋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服装设计与工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第二轻工业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卢婷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魏精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春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春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艺术专业技能（弹拨乐器演奏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艺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许少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胡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艺术专业技能（弹拨乐器演奏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艺术职业学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婧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钟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艺术专业技能（弹拨乐器演奏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幼儿师范高等专科学校（中职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颜千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立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艺术专业技能（弹拨乐器演奏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幼儿师范高等专科学校（中职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榕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浦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艺术专业技能（弹拨乐器演奏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音乐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施乐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电子电路装调与应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集美职业技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卢昱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电子电路装调与应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泓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石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分布式光伏系统的装调与运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工商旅游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杜志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方钰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志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国灵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杜勤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分布式光伏系统的装调与运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邮电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圣鑫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宝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何沅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斌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分布式光伏系统的装调与运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集美职业技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禧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世铭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芷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孙金荣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艺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分布式光伏系统的装调与运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商贸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新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锦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文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成容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沈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产品设计与创客实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工商旅游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冯志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产品设计与创客实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工商旅游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苍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赵丽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产品设计与创客实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龙岩技师学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彭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龙岩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产品设计与创客实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信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沈树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子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产品设计与创客实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泉州华侨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丽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产品设计与创客实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庄淇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燕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产品设计与创客实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漳州第二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志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红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产品设计与创客实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漳州第一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宇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颜艺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产品设计与创客实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机电工程职业技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炜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苏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检测维修与数据恢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安溪华侨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宏坤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明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苏世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信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检测维修与数据恢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晋江华侨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双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成根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德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检测维修与数据恢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晋江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施耀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施崇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邱建全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竣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检测维修与数据恢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信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侯国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净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廖毅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吕振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2"/>
                <w:szCs w:val="22"/>
                <w:lang w:bidi="ar"/>
              </w:rPr>
              <w:t>通信与控制系统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2"/>
                <w:szCs w:val="22"/>
                <w:lang w:bidi="ar"/>
              </w:rPr>
              <w:t>高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2"/>
                <w:szCs w:val="22"/>
                <w:lang w:bidi="ar"/>
              </w:rPr>
              <w:t>集成与维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林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锦煌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惠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志龙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建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2"/>
                <w:szCs w:val="22"/>
                <w:lang w:bidi="ar"/>
              </w:rPr>
              <w:t>通信与控制系统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2"/>
                <w:szCs w:val="22"/>
                <w:lang w:bidi="ar"/>
              </w:rPr>
              <w:t>高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2"/>
                <w:szCs w:val="22"/>
                <w:lang w:bidi="ar"/>
              </w:rPr>
              <w:t>集成与维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邮电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世烽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雷文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简世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蒋振根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海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省属中职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2"/>
                <w:szCs w:val="22"/>
                <w:lang w:bidi="ar"/>
              </w:rPr>
              <w:t>通信与控制系统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2"/>
                <w:szCs w:val="22"/>
                <w:lang w:bidi="ar"/>
              </w:rPr>
              <w:t>高铁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2"/>
                <w:szCs w:val="22"/>
                <w:lang w:bidi="ar"/>
              </w:rPr>
              <w:t>集成与维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晋江华侨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毛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伟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詹宇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成根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梁松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网络布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湄洲湾职业技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智洲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晓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朱建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朝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薛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莆田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网络搭建与应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晋江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仁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元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火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苏永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网络搭建与应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工商旅游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毓培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泽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伟巍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冯希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网络空间安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信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梁宸豪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颜剑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坤宏 吴泽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网络空间安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集美工业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翔龙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胡兴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炎火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兰一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物联网技术应用与维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工商旅游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源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邱鹏翔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程家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文兵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江慧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物联网技术应用与维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泉州华侨职业中专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灿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唐佳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庄木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苏宜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医药卫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护理技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省龙岩卫生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河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龙岩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护理技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医学高等专科学校（中专部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戴嘉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护理技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闽北卫生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汤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庆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南平市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  <w:t>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护理技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同安职业技术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雨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尹慧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市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全国职业院校技能大赛福建省高职组获奖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一等奖（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1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项）</w:t>
      </w:r>
    </w:p>
    <w:tbl>
      <w:tblPr>
        <w:tblW w:w="140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598"/>
        <w:gridCol w:w="3435"/>
        <w:gridCol w:w="3060"/>
        <w:gridCol w:w="3030"/>
        <w:gridCol w:w="2147"/>
      </w:tblGrid>
      <w:tr>
        <w:trPr>
          <w:tblHeader w:val="true"/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获奖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获奖选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优秀指导教师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财经商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市场营销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万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文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侯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慧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网络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职业技术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理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吕思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章丞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饶绪黎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软件测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开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浩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翁泽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自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金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物联网技术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广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建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大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丽芬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伟生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虚拟现实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设计与制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林玮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雨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孙昊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瑾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敏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移动互联网应用软件开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唐正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章高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颜越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晖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素芳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云计算技术与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城市职业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罗生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亚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佳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子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贵荣</w:t>
            </w:r>
          </w:p>
        </w:tc>
      </w:tr>
      <w:tr>
        <w:trPr>
          <w:trHeight w:val="1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交通运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轨道交通信号控制系统设计与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云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延铭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卓书芳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燕峰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导游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城市职业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晨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孙淑芬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鸡新城疫抗体水平测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林业职业技术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敏弘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恩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志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陆梅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生物与化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分析与检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何钦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明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丽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端华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分析与检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生物工程职业技术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叶晨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茹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丽娟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土木建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建筑工程识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黎明职业大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柳劭鑫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檀荣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金圳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晓星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医药卫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护理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医学高等专科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赖晓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朱宝玲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药传统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医学高等专科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爱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飞燕</w:t>
            </w:r>
          </w:p>
        </w:tc>
      </w:tr>
      <w:tr>
        <w:trPr>
          <w:trHeight w:val="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装备制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电梯装调与维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西职业技术学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余俊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叶振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吉祥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耀泉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等奖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项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tbl>
      <w:tblPr>
        <w:tblW w:w="140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1576"/>
        <w:gridCol w:w="3435"/>
        <w:gridCol w:w="3045"/>
        <w:gridCol w:w="3045"/>
        <w:gridCol w:w="2147"/>
      </w:tblGrid>
      <w:tr>
        <w:trPr>
          <w:tblHeader w:val="true"/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分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获奖项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获奖选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财经商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电子商务技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鑫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颜思鑫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杰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忆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群斌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剑谊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银行业务综合技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城市职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文杨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鹂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杨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俊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艳英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扬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电子产品设计及制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石尚飞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海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曹洪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彭胜敏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22"/>
                <w:lang w:bidi="ar"/>
              </w:rPr>
              <w:t>电子产品芯片级检测维修与数据恢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光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裕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开洪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韦龙新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光伏电子工程的设计与实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城市职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国熙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许志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顾家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圣君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光伏电子工程的设计与实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西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翁小斌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邓健斌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朱小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源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钟森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网络应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柯尊源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金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志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素青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嘉燕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嵌入式技术应用开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西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严春晖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琦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灿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苏李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颜伟超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嵌入式技术应用开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昱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克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韦龙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炳炎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软件测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礼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薛德贵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叶林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余新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江南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物联网技术应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城市职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金锐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翁平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沈新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剑雄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菁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信息安全管理与评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晨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旭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志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朱婧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慧敏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信息安全管理与评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剑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恒瑞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栋淦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詹可强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移动互联网应用软件开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许威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滨钒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吕尚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镇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里城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移动互联网应用软件开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起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载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程峻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志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凌静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云计算技术与应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文斌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吕惠山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伟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金凤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美容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交通运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轨道交通信号控制系统设计与应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福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述森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永志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教育与体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学前教育专业教育技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幼儿师范高等专科学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如尧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依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曹桂莲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鸿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学前教育专业教育技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幼儿师范高等专科学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马桂蝶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远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莹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涌智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英语口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何颖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导游服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序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淑芬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鸡新城疫抗体水平测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农业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艺彬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江克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潘书磊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胡美华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农产品质量安全检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林业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滢颖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许小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纪颖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晔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土木建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建筑工程识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项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蒋发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晓霞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乌燕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建筑工程识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水利电力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发联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乃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范海峥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旭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建筑工程识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西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维家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裕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晓丽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邓于莘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文化艺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艺术专业技能（弹拨乐器演奏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幼儿师范高等专科学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兰文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浦凤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医药卫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护理技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卫生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方婷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宪宁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药传统技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医学高等专科学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忠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胡建萍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药传统技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生物工程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雅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燕枝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装备制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船舶主机和轴系安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俊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冯学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鸿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碧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琳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产品数字化设计与制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汪伟榕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赖俊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森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加福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机器人技术应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智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乐斌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何用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卓书芳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机器人技术应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水利电力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敏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章文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苏世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罗钶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津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汽车检测与维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金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锦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朱剑宝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吕翱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制造单元智能化改造与集成技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黎明职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晓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丁铭钊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白长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文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程永强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资源环境与安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程测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职业技术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润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叶伟贤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利健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彬彬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珠宝玉石鉴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黎明职业大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思琦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佳佳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温学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赖俊涛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三等奖（</w:t>
      </w:r>
      <w:r>
        <w:rPr>
          <w:rFonts w:eastAsia="黑体;SimHei" w:cs="Times New Roman" w:ascii="黑体;SimHei" w:hAnsi="黑体;SimHei"/>
          <w:kern w:val="0"/>
          <w:sz w:val="32"/>
          <w:szCs w:val="32"/>
        </w:rPr>
        <w:t>66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项）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305"/>
        <w:gridCol w:w="3405"/>
        <w:gridCol w:w="3240"/>
        <w:gridCol w:w="3416"/>
        <w:gridCol w:w="1913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分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获奖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获奖选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财经商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电子商务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泽滨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唐诗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泽晖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杰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晓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建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国际贸易综合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钰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柯宜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余雅晖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伍佳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慧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国际贸易综合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惠玲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姜琪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韩怡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引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明洲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闽榕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国际贸易综合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软件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凯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文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佳云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章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欧阳莲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会计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芯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延丽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剑英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胡钰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董雅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会计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三明医学科技职业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碧蕊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家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卢允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甘甜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雪茹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由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市场营销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商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旭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连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曹如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用鑫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市场营销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科技职业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高智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绍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熊瑞芳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文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晓健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志君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慧物流作业方案设计与实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晶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燕妮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智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声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邱春龙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桂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电子信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电子产品设计及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政平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段海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邓智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励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卓树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电子产品设计及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海洋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振雨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肖建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钟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伟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继飞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2"/>
                <w:szCs w:val="22"/>
                <w:lang w:bidi="ar"/>
              </w:rPr>
              <w:t>电子产品芯片级检测维修与数据恢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彭俊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发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魏明桦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捷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光伏电子工程的设计与实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盛江鸣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礼鑫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薛浩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斌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卓树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计算机网络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江师范高等专科学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叶根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梓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与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冯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翔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嵌入式技术应用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制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朝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许亨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志疆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文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嵌入式技术应用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唐志航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峥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岐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必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小娥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软件测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煜煌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苏金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超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孙小丹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侯阳青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物联网技术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江师范高等专科学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方远晨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霖满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达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瑞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叶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物联网技术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牛楠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汉荣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卓泽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余兵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赵矿军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信息安全管理与评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林业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戴立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苏伟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尊煌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志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虚拟现实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）设计与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水利电力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玲玲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秀榕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建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超彬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凌燕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移动互联网应用软件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软件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滕先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韩利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聂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舜尧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云计算技术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农业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伟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魏燕聪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荣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叶惠仙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必健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云计算技术与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建杭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昊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连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于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建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公共管理与服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养老服务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城市职业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柳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涂宇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教育与体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英语口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江师范高等专科学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语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导游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江师范高等专科学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倩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少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导游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朱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鸿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导游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林业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傅伊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霞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导游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叶玉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泽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能源动力与材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风光互补发电系统安装与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电力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孙剑钊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万坤钊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钊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志保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风光互补发电系统安装与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厦门海洋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爱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进裕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詹程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许耀山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胜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风光互补发电系统安装与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柯德垒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熙靖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吕铃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开洪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世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风光互补发电系统安装与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俊琪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翔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祥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晓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鸡新城疫抗体水平测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艳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韵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余奇飞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余文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农产品质量安全检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医学高等专科学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邱淑慧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沈美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庄春红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余艳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园林景观设计与施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林业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金源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凡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任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江龙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邱雯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园林景观设计与施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农业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钟梦依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葛宗达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冉高飞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苏忠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建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燕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生物与化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化工生产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湄洲湾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兰文鑫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晓丹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汤海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正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芳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化工生产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西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蓝子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秀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谢泽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魏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邱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文化艺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服装设计与工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轻工职业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红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玉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涂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许奕春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服装设计与工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北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徐广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白雁飞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艺术专业技能（弹拨乐器演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泉州幼儿师范高等专科学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牧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立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艺术专业技能（弹拨乐器演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江师范高等专科学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游紫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毅云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医药卫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药传统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卫生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江思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何舒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中药传统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生物工程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雷晶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生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装备制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复杂部件数控多轴联动加工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湄洲湾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邹宗坤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发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家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复杂部件数控多轴联动加工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漳州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汤泽群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赖林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凯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叶海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产品数字化设计与制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镕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伟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潇丽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圆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业产品数字化设计与制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湄洲湾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智高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名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陆宇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机电一体化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游伟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周博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何建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马孝荣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机电一体化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西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丘文韬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志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罗炳莲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机电一体化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沈俊彬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蔡俊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思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控机床装调与技术改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鑫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马洪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江贤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思默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辉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控机床装调与技术改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向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志彬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郭俊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克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太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现代电气控制系统安装与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闽西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明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前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兴祥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洁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现代电气控制系统安装与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鲍松涛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俊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晓斌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麟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现代电气控制系统安装与调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水利电力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方卡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淼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桂传志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杨永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新能源汽车技术与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国卿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张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李智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邓辉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制造单元智能化改造与集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峰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何用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马孝荣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制造单元智能化改造与集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水利电力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朱有华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沙游皖闽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吴敏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兰嵩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罗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电梯装调与维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黎明职业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吕耀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雪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曾喜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刘晓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电梯装调与维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州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罗河林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马启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倪榕生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雪飞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智能电梯装调与维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赖振源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夏广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程智宾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黄健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资源环境与安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大气环境监测与治理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王嘉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上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廖俊彦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雪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程测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福建水利电力职业技术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陈永福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钟华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魏财委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郑丁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林波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任威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1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1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5638800" cy="38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8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抄送：省人社厅，省教育考试院，省职业技术教育中心，</w:t>
      </w:r>
    </w:p>
    <w:p>
      <w:pPr>
        <w:pStyle w:val="Normal"/>
        <w:ind w:firstLine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省技工教育中心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-12700</wp:posOffset>
            </wp:positionV>
            <wp:extent cx="5626100" cy="260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6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5638800" cy="387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8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宋体;SimSun" w:hAnsi="宋体;SimSun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5296" w:leader="none"/>
      </w:tabs>
      <w:jc w:val="left"/>
      <w:rPr>
        <w:rFonts w:cs="Times New Roman"/>
      </w:rPr>
    </w:pPr>
    <w:r>
      <w:rPr>
        <w:rFonts w:cs="Times New Roman"/>
      </w:rPr>
      <w:tab/>
      <w:tab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9:00Z</dcterms:created>
  <dc:creator>lenovo</dc:creator>
  <dc:description/>
  <dc:language>en-US</dc:language>
  <cp:lastModifiedBy>康婷婷</cp:lastModifiedBy>
  <cp:lastPrinted>2018-09-04T11:25:00Z</cp:lastPrinted>
  <dcterms:modified xsi:type="dcterms:W3CDTF">2018-09-28T01:09:00Z</dcterms:modified>
  <cp:revision>2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