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872490</wp:posOffset>
                </wp:positionV>
                <wp:extent cx="5372100" cy="5095240"/>
                <wp:effectExtent l="5080" t="5080" r="2811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095080"/>
                          <a:chOff x="0" y="0"/>
                          <a:chExt cx="5372280" cy="50950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根据工作情况做好安排，自行联系确定进修单位，于每年4月或10月向系部、处室提出下半年的进修计划，并填写《在职进修学习申请表》，辅导员须同时报学工处、系部同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312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非脱产进修且进修专业与工作岗位一致的只需系部（处室）审批，系部（处室）报人事处备案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25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013120"/>
                            <a:ext cx="2629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脱产进修的或非脱产进修但进修专业与工作岗位不一致的；教职工外出进修经费需从学院教师队伍建设经费当中支出的，系部（处室）须报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2140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部、处室汇总，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616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616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2904480"/>
                            <a:ext cx="274320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7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处汇总，校园网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7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743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进修后，填写《实践进修鉴定表》，须进修单位填写进修意见并盖章，交人事处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8.7pt;width:423pt;height:401.2pt" coordorigin="612,1374" coordsize="8460,8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1374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人根据工作情况做好安排，自行联系确定进修单位，于每年4月或10月向系部、处室提出下半年的进修计划，并填写《在职进修学习申请表》，辅导员须同时报学工处、系部同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545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非脱产进修且进修专业与工作岗位一致的只需系部（处室）审批，系部（处室）报人事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3,2516" to="4753,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4545;width:41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脱产进修的或非脱产进修但进修专业与工作岗位不一致的；教职工外出进修经费需从学院教师队伍建设经费当中支出的，系部（处室）须报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3140;width:59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部、处室汇总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5,3920" to="3025,4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4,3920" to="6444,4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84;top:5948;width:4320;height:3450">
                  <v:line id="shape_0" from="3025,5948" to="3025,7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84;top:7353;width:4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事处汇总，校园网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65,5948" to="6265,7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4,7820" to="4644,85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84;top:8600;width:431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完成进修后，填写《实践进修鉴定表》，须进修单位填写进修意见并盖章，交人事处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44"/>
          <w:szCs w:val="44"/>
        </w:rPr>
        <w:t>教职工在职进修申报流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44"/>
        </w:rPr>
      </w:pPr>
      <w:r>
        <w:rPr>
          <w:rFonts w:cs="宋体;SimSun" w:ascii="宋体;SimSun" w:hAnsi="宋体;SimSun"/>
          <w:color w:val="000000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联系人：江山珠（行政楼</w:t>
      </w:r>
      <w:r>
        <w:rPr>
          <w:color w:val="000000"/>
        </w:rPr>
        <w:t>514</w:t>
      </w:r>
      <w:r>
        <w:rPr>
          <w:color w:val="000000"/>
        </w:rPr>
        <w:t>办公室），联系电话：</w:t>
      </w:r>
      <w:r>
        <w:rPr>
          <w:color w:val="000000"/>
        </w:rPr>
        <w:t>228699</w:t>
      </w:r>
      <w:r>
        <w:rPr>
          <w:color w:val="000000"/>
        </w:rPr>
        <w:t>70</w:t>
      </w:r>
      <w:r>
        <w:rPr>
          <w:color w:val="000000"/>
        </w:rPr>
        <w:t>（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8:00:00Z</dcterms:modified>
  <cp:revision>38</cp:revision>
  <dc:subject/>
  <dc:title>       西北大学人事处工作服务指南       </dc:title>
</cp:coreProperties>
</file>