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关于颁发从教荣誉证书工作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室、系部、附属医院：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建省教育厅关于规范从教荣誉证书颁发工作的通知》（闽教人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）通知要求，请组织符合条件的教师积极申报，现将有关事宜通知如下：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范围和对象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颁发从教荣誉证书的范围和对象为：在我校专门从事教育教学工作，且从教年限男满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周年、女满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周年，距法定退休年龄不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的在职在岗教师。已领取证书的，不再重复申请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从教年限的计算办法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教年限指从事教育教学工作的年限。其计算办法如下：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计算从教年限时，按其参加教师工作当年当月起算，至申办荣誉证书当年度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底止。其中，间断后重新从事教师工作的人员，前后任教的时间合并计算从教年限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经学校或主管部门批准，带薪到各级各类学校和培训机构学习的教师，学习结束后继续从事教育教学工作的，其学习的时间可计算为从教年限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受各种处分的教师，受处分期间仍在学校从事教育教学工作的时间，可计算为从教年限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经组织批准调动，手续齐备，在两所及以上学校任教的时间，可合并计算从教年限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教师退职、辞职、辞退后重新参加工作，仍从事教育教学工作的，其前后任教时间，可合并计算从教年限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述从教年限的计算办法，只适用于审核、颁发从教荣誉证书，不与教师工资、津贴、福利待遇等挂钩。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其他事项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提交《颁发从教荣誉证书审批表》（纸质版一式三份）、《颁发从教荣誉证书简明表》（见附件），纸质版交至人事处办公室（行政楼</w:t>
      </w:r>
      <w:r>
        <w:rPr>
          <w:rFonts w:eastAsia="仿宋_GB2312" w:ascii="仿宋_GB2312" w:hAnsi="仿宋_GB2312"/>
          <w:sz w:val="32"/>
        </w:rPr>
        <w:t>514</w:t>
      </w:r>
      <w:r>
        <w:rPr>
          <w:rFonts w:ascii="仿宋_GB2312" w:hAnsi="仿宋_GB2312" w:eastAsia="仿宋_GB2312"/>
          <w:sz w:val="32"/>
        </w:rPr>
        <w:t>室），电子版发至邮箱：</w:t>
      </w:r>
      <w:r>
        <w:rPr>
          <w:rFonts w:eastAsia="仿宋_GB2312" w:ascii="仿宋_GB2312" w:hAnsi="仿宋_GB2312"/>
          <w:sz w:val="32"/>
        </w:rPr>
        <w:t>fjwzyrsc@163.com</w:t>
      </w:r>
      <w:r>
        <w:rPr>
          <w:rFonts w:ascii="仿宋_GB2312" w:hAnsi="仿宋_GB2312" w:eastAsia="仿宋_GB2312"/>
          <w:sz w:val="32"/>
        </w:rPr>
        <w:t>，经人事部门审核并公示无异议后，报上级教育主管部门审批，并于教师节期间颁发。联系人：刘明珠，联系电话：</w:t>
      </w:r>
      <w:r>
        <w:rPr>
          <w:rFonts w:eastAsia="仿宋_GB2312" w:ascii="仿宋_GB2312" w:hAnsi="仿宋_GB2312"/>
          <w:sz w:val="32"/>
        </w:rPr>
        <w:t>22869963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颁发从教荣誉证书审批表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颁发从教荣誉证书简明表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ind w:firstLine="3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卫生职业技术学院</w:t>
      </w:r>
    </w:p>
    <w:p>
      <w:pPr>
        <w:pStyle w:val="Normal"/>
        <w:spacing w:lineRule="atLeast" w:line="240"/>
        <w:ind w:firstLine="4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"/>
        <w:gridCol w:w="170"/>
        <w:gridCol w:w="360"/>
        <w:gridCol w:w="900"/>
        <w:gridCol w:w="501"/>
        <w:gridCol w:w="560"/>
        <w:gridCol w:w="1099"/>
        <w:gridCol w:w="900"/>
        <w:gridCol w:w="540"/>
        <w:gridCol w:w="714"/>
        <w:gridCol w:w="186"/>
        <w:gridCol w:w="1080"/>
        <w:gridCol w:w="1440"/>
      </w:tblGrid>
      <w:tr>
        <w:trPr>
          <w:trHeight w:val="630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300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颁发从教荣誉证书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行政职务及任职级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及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参加工作填起）</w:t>
            </w:r>
          </w:p>
        </w:tc>
      </w:tr>
      <w:tr>
        <w:trPr>
          <w:trHeight w:val="570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    （学校）     申报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 日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设区市教育局、平潭综合实验区管委会办公室或省级主管部门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3164" w:leader="none"/>
              </w:tabs>
              <w:ind w:firstLine="6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 日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由县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教育行政部门编写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颁发从教荣誉证书简明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申报单位：（公章）                                             填报时间：   年   月   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760"/>
        <w:gridCol w:w="1300"/>
        <w:gridCol w:w="1980"/>
        <w:gridCol w:w="540"/>
        <w:gridCol w:w="1440"/>
        <w:gridCol w:w="844"/>
        <w:gridCol w:w="845"/>
        <w:gridCol w:w="227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（县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男、女教师花名册分开汇总；</w:t>
      </w:r>
    </w:p>
    <w:p>
      <w:pPr>
        <w:pStyle w:val="Normal"/>
        <w:widowControl/>
        <w:spacing w:lineRule="exact" w:line="520"/>
        <w:ind w:firstLine="8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单位为设区市教育局、平潭综合实验区管委会办公室或省属学校（省属学校应加盖主管部门公章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8:00Z</dcterms:created>
  <dc:creator>范琦</dc:creator>
  <dc:description/>
  <cp:keywords/>
  <dc:language>en-US</dc:language>
  <cp:lastModifiedBy>范琦</cp:lastModifiedBy>
  <dcterms:modified xsi:type="dcterms:W3CDTF">2013-07-04T00:07:00Z</dcterms:modified>
  <cp:revision>12</cp:revision>
  <dc:subject/>
  <dc:title/>
</cp:coreProperties>
</file>